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>Wymiana barierek w ciągu DW 967 na podjazdach pod Górę Borzęcką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8-19T12:46:00Z</dcterms:modified>
  <cp:revision>51</cp:revision>
  <dc:subject/>
  <dc:title>Załącznik Nr</dc:title>
</cp:coreProperties>
</file>